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87265</wp:posOffset>
                </wp:positionH>
                <wp:positionV relativeFrom="page">
                  <wp:posOffset>2268855</wp:posOffset>
                </wp:positionV>
                <wp:extent cx="23641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1.6pt;mso-wrap-distance-left:9.05pt;mso-wrap-distance-right:9.05pt;mso-wrap-distance-top:0pt;mso-wrap-distance-bottom:0pt;margin-top:178.65pt;mso-position-vertical-relative:page;margin-left:3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змера платы за содержание жилого помещения 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на 2023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4.4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становлении размера платы за содержание жилого помещения 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8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156, 158 Жилищного кодекса Российской Федерации, постановлением Правительства Российской Федерации от  03  апреля 2013 г. № 290 «О минимальном перечне услуг и работ, необходимых для обеспечения надлежащего содержания общего имущества в    многоквартирном доме, и порядке их оказания и выполнения», постановлением Правительства Российской Федерации от 13 августа 2006 г. №    491 «Об утверждении Правил содержания общего имущества в  многоквартирном доме и Правил изменения размера платы за содержание жилого помещения в случае оказания услуг и выполнения работ по 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строя России от 06 апреля 2018 г. № 213/пр «Об утверждении Методических рекомендаций по    установлению размера платы за содержание жилого помещения для 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размера такой платы»,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размер платы за содержание жилого помещения для собственников жилых помещений, которые на общем собрании не приняли решение о выборе способа управления многоквартирным домом или не приняли решение об установлении размера платы за содержание жилого помещения на территории Пермского муниципального округа Пермского кра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Двуреченского сельского поселения от 25 ноября 2015 г. № 125 «Об утверждении платы за содержание и ремонт жилого помещения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Пальниковского сельского поселения Пермского муниципального района от 22 декабря 2016 г. № 32 «Об  установлении размера платы за содержание и текущий ремонт общего имущества многоквартирных домов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Двуреченского сельского поселения от   21   февраля 2019 г. № 41 «О внесении изменений в решение «Об утверждении платы за содержание и ремонт жилого помещения» от 25.11.2015 №125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Гамовского сельского поселения от 21 февраля 2019 г. № 36 «Об утверждении размера платы за содержание и текущий ремонт жилых помещений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Савинского сельского поселения Пермского муниципального района от 28 марта 2019 г. № 45 «О внесении изменений в  Приложение к решению Совета депутатов Савинского сельского поселения от 27.12.2018 № 26 «Об установлении размера платы за содержание жилого помещения в Савинском сельском поселении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Фроловского сельского поселения от 30 мая 2019 г. № 70 «Об утверждении размера платы за содержание и текущий ремонт общего имущества многоквартирного дома муниципального образования «Фролов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Усть-Качкинского сельского поселения от 21 августа 2019 г. № 76 «О внесении изменений и дополнений в решение Совета депутатов от 23.12.2015 № 163 «Об утверждении размера платы за содержание и ремонт жилого помещения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Юговского сельского поселения от 22 августа 2019 г. № 76 «Об установлении платы за содержание и ремонт жилых помещений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Култаевского сельского поселения от  16  апреля 2020 г. № 130 «Об утверждении размера платы за содержание и ремонт жилых помещений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Хохловского сельского поселения от 10 сентября 2020 г. № 106 «Об установлении размера платы за содержание жилого помещения в Хохловском сельском поселении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Кукуштанского сельского поселения от  19  апреля 2021 г. № 21 «Об утверждении Перечня обязательных работ и   услуг, размера платы по содержанию и ремонту общего имущества собственников помещений в многоквартирных домах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Платошинского сельского поселения Пермского муниципального района Пермского края от 21 июля 2021 г. № 169 «Об установлении размера платы за содержание жилого помещения в многоквартирных домах на территории Платоши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ратовского сельского поселения от  22   марта 2022 г. № СЭД-2022П-01-04-38 «О внесении изменений в    постановление администрации Кондратовского сельского поселения от 21.04.2020 № 78 «Об утверждении размера платы за содержание и ремонт жилого помещения для нанимателей жилых помещений муниципального и государствен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и домами и нормативов потребления коммун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Юго-Камского сельского поселения от  16  мая 2022 г. № 34 «Об утверждении платы за содержание жилого помещения для собственников жилых помещений, которые не приняли решения об установлении размера платы за содержание жилого помещения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Лобановского сельского поселения от 24 июня 2022 г. № 29 «Об утверждении размера платы за содержание и ремонт жилого помещения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Совета депутатов Сылвенского сельского поселения от 28 июня 2022 г. № 36 «О внесении изменений в решение Совета депутатов от 30.11.2016 № 85 (в ред. Решения от 07.12.2021 № 92) «Об утверждении размера платы за содержание и ремонт жилого помещения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Заболотского сельского поселения от 08 июля 2022 г. № 217 «О размере платы за содержание и текущий ремонт общего имущества многоквартирных домов Заболот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р платы за холодную воду, горячую воду, электрическую энергию, потребляемые при использовании и содержании общего имущества в многоквартирном доме, а также за отведение сточных вод в целях содержания общего имущества в многоквартирном доме определяется в соответствии с 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округ» </w:t>
      </w:r>
      <w:r>
        <w:rPr>
          <w:sz w:val="28"/>
          <w:szCs w:val="28"/>
        </w:rPr>
        <w:t xml:space="preserve">и   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 информационно-телекоммуникационной сети Интернет (www.permraion.ru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управления жилищных отношений администрации Пермского муниципального округа Пермского края Утёмову В.Н. 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6.2023 № СЭД-2023-299-01-01-05.С-478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жилого помещения для собственников жилых помещений, которые на общем собрании не приняли решение о выборе способа управления многоквартирным домом или не приняли решение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жилого помещения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1"/>
        <w:gridCol w:w="326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многоквартирных дом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йства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квадратный метр в месяц, (руб. коп.)</w:t>
            </w:r>
          </w:p>
        </w:tc>
      </w:tr>
      <w:tr>
        <w:trPr>
          <w:trHeight w:val="137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1 тип: 7-16- этажные здания с благоустройством (кирпичные, шлакоблочные, панельные), оборудованные лифтом и (или) мусоропровод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 централизованным холодным и горячим водоснабжением, канализацией, централизованным отоплением, газоснабжением или оборудованные напольными электрическими пли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2 тип: 3-6- этажные здания с благоустройством (деревянные, кирпичные, шлакоблочные, панельные), без лифта и мусоропров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 централизованным холодным водоснабжением, централизованным горячим водоснабжением либо нагревателями, централизованным отоплением, канализацией газоснабжением или оборудованные напольными электрическими пли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ип: 1-2 этажные дома с благоустройством (деревянные, шлакоблочные, кирпичные здан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здания с централизованным холодным водоснабжением, централизованным горячим водоснабжением либо нагревателями, централизованным отоплением либо печным, канализацией либо оборудованы выгребными ямами, газоснабжением либо оборудованные напольными электрическими пли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ип: 1-2 этажные дома пониженной капитальности (деревянные, шлакоблочные, кирпичные здан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 централизованным холодным водоснабжением, централизованным горячим водоснабжением либо нагревателями, централизованным отоплением либо печным, газоснабжением либо оборудованными напольными электрическими плитами, с канализац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ип: 1-2 этажные дома без благоустройства, а также с одним видом благоустройства либо двумя видами благоустрой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в которых отсутствуют централизованное холодное и горячее водоснабжение, централизованное отопление,   оборудованы выгребные ямы и печи (очаги), а также здания с одним видом благоустройства либо с двумя видами благоустройства, одним из которых является газ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25:00Z</dcterms:created>
  <dc:creator>EMarkin</dc:creator>
  <dc:description/>
  <dc:language>en-US</dc:language>
  <cp:lastModifiedBy>adm15-01</cp:lastModifiedBy>
  <cp:lastPrinted>2023-06-09T08:54:00Z</cp:lastPrinted>
  <dcterms:modified xsi:type="dcterms:W3CDTF">2023-06-22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